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___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казании платных дополнительных  услуг муниципальным автономным дошкольным образовательным учреждением «Детский сад №399 комбинированного вида» Советского района г.Казани РТ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азань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"___"__________20__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2"/>
          <w:szCs w:val="22"/>
        </w:rPr>
        <w:t>Муниципальное автономное дошкольное образовательное учреждение «Детский сад № 399 комбинированного вида» Советского района г. Казани (в дальнейшем - Исполнитель)</w:t>
      </w:r>
    </w:p>
    <w:p>
      <w:pPr>
        <w:pStyle w:val="Normal"/>
        <w:shd w:fill="FFFFFF" w:val="clear"/>
        <w:autoSpaceDE w:val="false"/>
        <w:ind w:left="-567"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лицензии № 0002113 серия 16 Л 01, выданной МО и Н РТ, в лице заведующего Зиннуровой Галии Мансуровны, действующего на основании Устава  Исполнителя, с одной стороны, и родитель (законный представитель)_________________________________( в дальнейшем – Заказчик),</w:t>
      </w:r>
    </w:p>
    <w:p>
      <w:pPr>
        <w:pStyle w:val="Normal"/>
        <w:shd w:fill="FFFFFF" w:val="clear"/>
        <w:autoSpaceDE w:val="false"/>
        <w:ind w:left="-567" w:right="-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, действующий в интересах несовершеннолетнего ребенка____________________________________________________________ (далее-Ребёнок Заказчика), </w:t>
      </w:r>
    </w:p>
    <w:p>
      <w:pPr>
        <w:pStyle w:val="Normal"/>
        <w:shd w:fill="FFFFFF" w:val="clear"/>
        <w:autoSpaceDE w:val="false"/>
        <w:ind w:left="-567" w:right="-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505 ( в ред.постановления Правительства Российской Федерации от 15.09.2008г. №682), настоящий договор о нижеследующем: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Предмет договора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>1.1. Исполнитель предоставляет, а Заказчик оплачивает дополнительные образовательные услуги, наименование, цена и количество которых определено в приложении 1, являющемся неотъемлемой частью настоящего договора. Срок оказания услуг по настоящему договору определяется с «___» ___________2020г. по «____»__________ 2021 г., в соответствии с рабочим учебным планом составляет 8 месяцев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b/>
          <w:color w:val="000000"/>
          <w:sz w:val="22"/>
          <w:szCs w:val="22"/>
        </w:rPr>
        <w:t>2.Обязанности исполнителя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сполнитель обязан: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Организовать и обеспечить надлежащее исполнение услуг, предусмотренных Приложение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Во время оказания дополнительных образовательных услуг проявлять уважение к личности  Ребёнка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 Заказчика с учетом его индивидуальных особенностей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>2.4.Сохранить мест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Ребёнком Заказчика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hd w:fill="FFFFFF" w:val="clear"/>
        <w:autoSpaceDE w:val="false"/>
        <w:ind w:left="-567" w:firstLine="425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Обязанности заказчика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Своевременно вносить плату за предоставленные услуги, указанные в Приложении 1 настоящего договора в порядке и сроки, указанные в договоре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3.2.Незамедлительно сообщать Исполнителю об изменении контактного телефона и места жительства Заказчика. 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Извещать Исполнителя об уважительных причинах отсутствия воспитанника на занятиях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.Обеспечить Ребёнка Заказч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ёнка Заказчика или по согласованию сторон дополнительно единоразово оплатить счет для приобретения исполнителем необходимого оборудования и материала для надлежащего исполнения  Исполнителем обязательств по оказанию дополнительных услуг, в количестве, соответствующем возрасту и потребностям ребенка 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 xml:space="preserve">3.6.Обеспечить посещение воспитанником занятий согласно расписанию, при непосещении ребенком занятий по различным причинам оплата производится в полном объеме. </w:t>
      </w:r>
    </w:p>
    <w:p>
      <w:pPr>
        <w:pStyle w:val="Normal"/>
        <w:shd w:fill="FFFFFF" w:val="clear"/>
        <w:autoSpaceDE w:val="false"/>
        <w:ind w:left="-567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сполнителя, Заказчика, воспитанника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и настоящим договором и дающие Исполнителю право в одностороннем порядке отказаться от исполнения договора, а также индексировать (изменить) размеры платы за образовательные услуги в связи с инфляцией с предварительным уведомлением Заказчика за 10 календарных дней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Изменять график предоставления услуг по производственной необходимости. 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Приложение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Оплата услуг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>5.1.Заказчик ежемесячно в рублях оплачивает услуги, указанные в Приложении 1 настоящего договора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 xml:space="preserve">5.2.Оплата производится  не позднее 10-го числа </w:t>
      </w:r>
      <w:r>
        <w:rPr>
          <w:sz w:val="22"/>
          <w:szCs w:val="22"/>
        </w:rPr>
        <w:t>текущего следующего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есяца безналичной оплатой на расчетный счет МАДОУ «Детский сад №399»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>5.3.В случае  пропуска  занятий по уважительной причине (по болезни ребёнка) менее двух недель подряд пропущенные занятия компенсируются в индивидуальном порядке в дни дополнительных занятий, установленных графиком проведения занятий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В случае пропуска занятий без уважительной причины  (нерегулярное посещение занятий) услуга будет считаться предоставленной и оплачиваться в полном объеме. 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>
          <w:color w:val="000000"/>
          <w:sz w:val="22"/>
          <w:szCs w:val="22"/>
        </w:rPr>
        <w:t>5.5.Абонентская плата группы продленного дня (в месяц) производится в полном объеме независимо от количества посещений данной группы услуг.</w:t>
      </w:r>
    </w:p>
    <w:p>
      <w:pPr>
        <w:pStyle w:val="Normal"/>
        <w:shd w:fill="FFFFFF" w:val="clear"/>
        <w:autoSpaceDE w:val="false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Основания изменения и расторжения договора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Условия, на которых заключен настоящий договор, могут быть изменены либо по  соглашению сторон, либо в соответствии с действующим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Исполнитель вправе отказаться от исполнения договора, если Заказчик нарушил сроки оплаты услуг  по настоящему договору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 и работников Исполнителя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Срок действия договора и другие условия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8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Настоящий договор вступает в силу </w:t>
      </w:r>
      <w:r>
        <w:rPr>
          <w:bCs/>
          <w:color w:val="000000"/>
          <w:sz w:val="22"/>
          <w:szCs w:val="22"/>
        </w:rPr>
        <w:t xml:space="preserve">со </w:t>
      </w:r>
      <w:r>
        <w:rPr>
          <w:color w:val="000000"/>
          <w:sz w:val="22"/>
          <w:szCs w:val="22"/>
        </w:rPr>
        <w:t>дня его заключения сторонами действует до "31" м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21г.</w:t>
      </w:r>
    </w:p>
    <w:p>
      <w:pPr>
        <w:pStyle w:val="Normal"/>
        <w:shd w:fill="FFFFFF" w:val="clear"/>
        <w:autoSpaceDE w:val="false"/>
        <w:ind w:left="-567" w:right="-283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 xml:space="preserve"> </w:t>
      </w:r>
      <w:r>
        <w:rPr/>
        <w:t>Реквизиты и подписи сторон:</w:t>
      </w:r>
    </w:p>
    <w:p>
      <w:pPr>
        <w:pStyle w:val="Normal"/>
        <w:ind w:left="-567" w:right="-427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427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right="-283" w:firstLine="425"/>
        <w:jc w:val="both"/>
        <w:rPr/>
      </w:pPr>
      <w:r>
        <w:rPr/>
        <w:t>Исполнитель</w:t>
        <w:tab/>
        <w:tab/>
        <w:tab/>
        <w:tab/>
        <w:t xml:space="preserve">                               Заказчик </w:t>
      </w:r>
    </w:p>
    <w:tbl>
      <w:tblPr>
        <w:tblW w:w="1056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208"/>
      </w:tblGrid>
      <w:tr>
        <w:trPr>
          <w:trHeight w:val="3735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«Детский сад № 399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го вида» Советского района г. Казани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РТ, 420140, г. Казань ,ул. Ломжинская д.9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 1660034270/166001001</w:t>
            </w:r>
          </w:p>
          <w:p>
            <w:pPr>
              <w:pStyle w:val="Normal"/>
              <w:ind w:left="-567" w:right="-425" w:firstLine="567"/>
              <w:rPr/>
            </w:pPr>
            <w:r>
              <w:rPr>
                <w:color w:val="000000"/>
                <w:sz w:val="22"/>
                <w:szCs w:val="22"/>
              </w:rPr>
              <w:t xml:space="preserve">р/с 40701810200013000001 в ООО КБЭР </w:t>
            </w:r>
          </w:p>
          <w:p>
            <w:pPr>
              <w:pStyle w:val="Normal"/>
              <w:ind w:left="-567" w:right="-425" w:firstLine="567"/>
              <w:rPr/>
            </w:pPr>
            <w:r>
              <w:rPr>
                <w:color w:val="000000"/>
                <w:sz w:val="22"/>
                <w:szCs w:val="22"/>
              </w:rPr>
              <w:t>«БАНК КАЗАНИ»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844, БИК 049205844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/ ЛАВ 68821153 МАДОУ 399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603627385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82100000000000000132</w:t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zinnurovagaliya1969@mail.ru</w:t>
              </w:r>
            </w:hyperlink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7" w:right="-425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_______________ Г.М.Зиннурова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left="-567" w:right="-42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 / ____________________</w:t>
            </w:r>
          </w:p>
          <w:p>
            <w:pPr>
              <w:pStyle w:val="Normal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экземпляр договора получила на руки ______________ / (__________________________)</w:t>
      </w:r>
    </w:p>
    <w:p>
      <w:pPr>
        <w:pStyle w:val="Normal"/>
        <w:ind w:left="-567" w:right="-42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nurovagaliya196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1:00Z</dcterms:created>
  <dc:creator>User</dc:creator>
  <dc:description/>
  <dc:language>en-US</dc:language>
  <cp:lastModifiedBy>User</cp:lastModifiedBy>
  <cp:lastPrinted>2016-01-19T14:22:00Z</cp:lastPrinted>
  <dcterms:modified xsi:type="dcterms:W3CDTF">2021-06-18T08:41:00Z</dcterms:modified>
  <cp:revision>2</cp:revision>
  <dc:subject/>
  <dc:title/>
</cp:coreProperties>
</file>